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方正小标宋简体;微软雅黑" w:hAnsi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/>
          <w:kern w:val="0"/>
          <w:sz w:val="44"/>
          <w:szCs w:val="44"/>
        </w:rPr>
        <w:t>河南农业大学通用资产超标准配置审批表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tbl>
      <w:tblPr>
        <w:tblW w:w="860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87"/>
        <w:gridCol w:w="1127"/>
        <w:gridCol w:w="290"/>
        <w:gridCol w:w="828"/>
        <w:gridCol w:w="1015"/>
        <w:gridCol w:w="850"/>
        <w:gridCol w:w="227"/>
        <w:gridCol w:w="1191"/>
        <w:gridCol w:w="67"/>
        <w:gridCol w:w="1477"/>
      </w:tblGrid>
      <w:tr>
        <w:trPr>
          <w:trHeight w:val="74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5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由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如需更新，需说明待更新资产是否已经达到资产最低使用年限、是否能正常使用或经维修后是否能正常使用等情况，并附上待更新资产的管理使用人、资产编号及资产名称等基本信息。                    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需新增，需说明为何新增，并提供管理使用人姓名、对应级别等基本信息。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ind w:firstLine="33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18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证小组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需论证项目的特殊要求，以及“配置标准”内的通用资产无法满足工作需要的具体依据。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论证人员签字（不少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）：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4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4"/>
              </w:rPr>
              <w:t>配置资产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数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预算单价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总价</w:t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4"/>
              </w:rPr>
              <w:t>合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签字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单位盖章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 日                                                   </w:t>
            </w:r>
          </w:p>
        </w:tc>
      </w:tr>
      <w:tr>
        <w:trPr>
          <w:trHeight w:val="16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资处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签字：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单位盖章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 日                             </w:t>
            </w:r>
          </w:p>
        </w:tc>
      </w:tr>
      <w:tr>
        <w:trPr>
          <w:trHeight w:val="183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校领导（国资）意见</w:t>
            </w:r>
          </w:p>
        </w:tc>
        <w:tc>
          <w:tcPr>
            <w:tcW w:w="77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校领导签字：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 日                           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1:00Z</dcterms:created>
  <dc:creator>x</dc:creator>
  <dc:description/>
  <cp:keywords/>
  <dc:language>en-US</dc:language>
  <cp:lastModifiedBy>zhang ran</cp:lastModifiedBy>
  <cp:lastPrinted>2021-03-15T09:30:00Z</cp:lastPrinted>
  <dcterms:modified xsi:type="dcterms:W3CDTF">2021-08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