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河南农业大学政府采购（货物类）项目审批单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采购单位：                                   项目编号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: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  <w:u w:val="single"/>
        </w:rPr>
        <w:t xml:space="preserve">                          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"/>
        <w:gridCol w:w="623"/>
        <w:gridCol w:w="720"/>
        <w:gridCol w:w="502"/>
        <w:gridCol w:w="968"/>
        <w:gridCol w:w="505"/>
        <w:gridCol w:w="707"/>
        <w:gridCol w:w="567"/>
        <w:gridCol w:w="703"/>
        <w:gridCol w:w="6"/>
        <w:gridCol w:w="850"/>
        <w:gridCol w:w="992"/>
        <w:gridCol w:w="1139"/>
        <w:gridCol w:w="9"/>
      </w:tblGrid>
      <w:tr>
        <w:trPr>
          <w:trHeight w:val="56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项目名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预算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费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类别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□科研□专项□其它□</w:t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参数拟定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答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指标、技术参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以上内容若填写不下可另附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单位意    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主管部门意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19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  <w:p>
            <w:pPr>
              <w:pStyle w:val="Normal"/>
              <w:ind w:left="200" w:firstLine="19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 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 领 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  <w:p>
            <w:pPr>
              <w:pStyle w:val="Normal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资产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ind w:left="192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2:00Z</dcterms:created>
  <dc:creator>User</dc:creator>
  <dc:description/>
  <cp:keywords/>
  <dc:language>en-US</dc:language>
  <cp:lastModifiedBy>Guozc</cp:lastModifiedBy>
  <cp:lastPrinted>2015-09-02T10:10:00Z</cp:lastPrinted>
  <dcterms:modified xsi:type="dcterms:W3CDTF">2019-02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